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Brunella-Nassen (670)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18 maj 2022</w:t>
        <w:tab/>
        <w:t xml:space="preserve">     Karta:   7 500-de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sta Brunell</w:t>
        <w:tab/>
        <w:t xml:space="preserve">     Bantyp:  Raka bano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ab/>
        <w:t xml:space="preserve">     Väder: Sommar och so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132"/>
        <w:gridCol w:w="966"/>
        <w:gridCol w:w="823"/>
        <w:gridCol w:w="567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lf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1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ina Lindm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itten Per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lstämpl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rin Fors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1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ontr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lstämpl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ontr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lstämpl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lstämpl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lstämpl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Engm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7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21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4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3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1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3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0:03:00Z</dcterms:created>
  <dc:creator>Hans Somdal</dc:creator>
  <dc:description/>
  <cp:keywords/>
  <dc:language>en-US</dc:language>
  <cp:lastModifiedBy>Windows-användare</cp:lastModifiedBy>
  <cp:lastPrinted>2018-08-30T17:22:00Z</cp:lastPrinted>
  <dcterms:modified xsi:type="dcterms:W3CDTF">2022-05-22T08:43:00Z</dcterms:modified>
  <cp:revision>4</cp:revision>
  <dc:subject/>
  <dc:title>Måne-Nassen (457)</dc:title>
</cp:coreProperties>
</file>